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118745</wp:posOffset>
                      </wp:positionV>
                      <wp:extent cx="3209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риложение 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Положению об организации и проведении конкурса на замещение вакантной должности руководителя муниципального образовательного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 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ложению об организации и проведении конкурса на замещение вакантной должности руководителя муниципального образователь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ского округа 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Бланк оценочного лист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4"/>
            </w:tblGrid>
            <w:tr>
              <w:trPr/>
              <w:tc>
                <w:tcPr>
                  <w:tcW w:w="100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ОЧНЫЙ ЛИ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итогам проведения конкурсных процеду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для претендентов на вакантную должность </w:t>
                  </w:r>
                  <w:r>
                    <w:rPr>
                      <w:b/>
                      <w:u w:val="single"/>
                    </w:rPr>
                    <w:t>руководит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</w:rPr>
                    <w:t xml:space="preserve">__________________________________________________________________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наименование вакантной должности</w:t>
                  </w:r>
                  <w:r>
                    <w:rPr>
                      <w:b/>
                    </w:rPr>
                    <w:t xml:space="preserve">, </w:t>
                  </w:r>
                  <w:r>
                    <w:rPr/>
                    <w:t>образовательного учреждени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9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4"/>
                    <w:gridCol w:w="1432"/>
                    <w:gridCol w:w="1483"/>
                    <w:gridCol w:w="2329"/>
                    <w:gridCol w:w="2329"/>
                    <w:gridCol w:w="1661"/>
                  </w:tblGrid>
                  <w:tr>
                    <w:trPr/>
                    <w:tc>
                      <w:tcPr>
                        <w:tcW w:w="5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14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Фамилия, имя, отчество кандидата</w:t>
                        </w:r>
                      </w:p>
                    </w:tc>
                    <w:tc>
                      <w:tcPr>
                        <w:tcW w:w="38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Оценка результатов прохождения конкурсных процеду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(в баллах)</w:t>
                        </w:r>
                      </w:p>
                    </w:tc>
                    <w:tc>
                      <w:tcPr>
                        <w:tcW w:w="232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eastAsia="en-US"/>
                          </w:rPr>
                          <w:t>Оценка программы развития образовательного учреждения</w:t>
                        </w:r>
                      </w:p>
                    </w:tc>
                    <w:tc>
                      <w:tcPr>
                        <w:tcW w:w="16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Общее количество баллов по итогам конкурсных процедур</w:t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1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Личные и деловые качества Кандидата</w:t>
                        </w:r>
                      </w:p>
                    </w:tc>
                    <w:tc>
                      <w:tcPr>
                        <w:tcW w:w="2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Публичное предоставление программы развития образовательного учреждения</w:t>
                        </w:r>
                      </w:p>
                    </w:tc>
                    <w:tc>
                      <w:tcPr>
                        <w:tcW w:w="23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16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2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2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1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2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2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1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2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2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1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Член Конкурсной комиссии       ______  </w:t>
                    <w:tab/>
                    <w:t xml:space="preserve">           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(подпись)</w:t>
                    <w:tab/>
                    <w:tab/>
                    <w:tab/>
                    <w:tab/>
                    <w:t>(Ф.И.О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а 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нято для учета результа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ь Конкурсной комиссии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>(ф.и.о.)                                       (подпис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а 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чание: оценивание происходит по пятибалльной системе</w:t>
                  </w:r>
                </w:p>
                <w:p>
                  <w:pPr>
                    <w:pStyle w:val="Normal"/>
                    <w:spacing w:lineRule="auto" w:line="360"/>
                    <w:ind w:firstLine="72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5365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113760"/>
                                <a:chOff x="0" y="0"/>
                                <a:chExt cx="609552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0"/>
                                  <a:ext cx="1904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8.95pt" coordorigin="0,0" coordsize="9599,179">
                      <v:rect id="shape_0" stroked="f" o:allowincell="t" style="position:absolute;left:0;top:0;width:959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9,0" to="6597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7:00Z</dcterms:created>
  <dc:creator>ROOT</dc:creator>
  <dc:description/>
  <cp:keywords/>
  <dc:language>en-US</dc:language>
  <cp:lastModifiedBy>user</cp:lastModifiedBy>
  <cp:lastPrinted>2016-06-24T13:26:00Z</cp:lastPrinted>
  <dcterms:modified xsi:type="dcterms:W3CDTF">2016-07-06T12:32:00Z</dcterms:modified>
  <cp:revision>4</cp:revision>
  <dc:subject/>
  <dc:title>   </dc:title>
</cp:coreProperties>
</file>